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303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31520</wp:posOffset>
                </wp:positionV>
                <wp:extent cx="5394960" cy="2004695"/>
                <wp:effectExtent l="0" t="762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0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.6pt;margin-top:-57.6pt;width:424.75pt;height:157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ОБЩЕНИЕ</w:t>
                      </w:r>
                    </w:p>
                  </w:txbxContent>
                </v:textbox>
                <v:path textpathok="t"/>
                <v:textpath on="t" fitshape="t" string="СООБЩЕН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4.5pt;width:443.95pt;height:65.2pt;mso-wrap-style:none;v-text-anchor:middle" type="_x0000_t136">
            <v:path textpathok="t"/>
            <v:textpath on="t" fitshape="t" string="О ПРОВЕДЕНИИ ГОДОВОГО ОБЩЕГО СОБРАНИЯ&#10;АКЦИОНЕРНОГО ОБЩЕСТВА&#10; ОАО " style="font-family:&quot;Arial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firstLine="624"/>
        <w:jc w:val="both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pict>
          <v:shape id="shape_0" fillcolor="white" stroked="f" o:allowincell="f" style="position:absolute;margin-left:61.2pt;margin-top:0.9pt;width:316.75pt;height:26pt;mso-wrap-style:none;v-text-anchor:middle" type="_x0000_t136">
            <v:path textpathok="t"/>
            <v:textpath on="t" fitshape="t" string="&quot;ТАМБОВСКИЙ ХЛЕБОЗАВОД&quot;" style="font-family:&quot;Arial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" w:right="1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right="1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Открытое акционерное общество </w:t>
      </w:r>
      <w:r>
        <w:rPr>
          <w:rFonts w:cs="Arial" w:ascii="Arial" w:hAnsi="Arial"/>
          <w:b/>
          <w:caps/>
          <w:sz w:val="16"/>
          <w:szCs w:val="16"/>
        </w:rPr>
        <w:t>ОАО «Тамбовский хлебозавод</w:t>
      </w:r>
      <w:r>
        <w:rPr>
          <w:rFonts w:cs="Arial" w:ascii="Arial" w:hAnsi="Arial"/>
          <w:caps/>
          <w:sz w:val="16"/>
          <w:szCs w:val="16"/>
        </w:rPr>
        <w:t>», м</w:t>
      </w:r>
      <w:r>
        <w:rPr>
          <w:rFonts w:cs="Arial" w:ascii="Arial" w:hAnsi="Arial"/>
          <w:sz w:val="16"/>
          <w:szCs w:val="16"/>
        </w:rPr>
        <w:t>есто нахождения общества г. Тамбов, ул. Лермонтовская , д. 134, сообщает о проведении годового общего собрания акционеров</w:t>
      </w:r>
    </w:p>
    <w:p>
      <w:pPr>
        <w:pStyle w:val="Style17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одовое общее собрание акционеров </w:t>
      </w:r>
      <w:r>
        <w:rPr>
          <w:color w:val="000000"/>
          <w:sz w:val="16"/>
          <w:szCs w:val="16"/>
        </w:rPr>
        <w:t xml:space="preserve">проводится </w:t>
      </w:r>
      <w:r>
        <w:rPr>
          <w:b/>
          <w:color w:val="000000"/>
          <w:sz w:val="16"/>
          <w:szCs w:val="16"/>
        </w:rPr>
        <w:t>в форме собрания</w:t>
      </w:r>
      <w:r>
        <w:rPr>
          <w:sz w:val="16"/>
          <w:szCs w:val="16"/>
        </w:rPr>
        <w:t xml:space="preserve"> (путем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sz w:val="16"/>
          <w:szCs w:val="16"/>
        </w:rPr>
        <w:t>Дата проведения собрания -</w:t>
      </w:r>
      <w:r>
        <w:rPr>
          <w:rFonts w:cs="Arial" w:ascii="Arial" w:hAnsi="Arial"/>
          <w:b/>
          <w:sz w:val="16"/>
          <w:szCs w:val="16"/>
        </w:rPr>
        <w:t xml:space="preserve">  «26» мая 2021 г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проведения собрания - г.Тамбов , ул. Лермонтовская , д. 134, ОАО «Тамбовский хлебозавод», актовый зал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16"/>
          <w:szCs w:val="16"/>
        </w:rPr>
        <w:t>Время проведения собрания</w:t>
      </w:r>
      <w:r>
        <w:rPr>
          <w:rFonts w:cs="Arial" w:ascii="Arial" w:hAnsi="Arial"/>
          <w:b/>
          <w:sz w:val="16"/>
          <w:szCs w:val="16"/>
        </w:rPr>
        <w:t xml:space="preserve"> – 10 час. 00 мин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Время начала регистрации участников собрания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9 час. 30 мин.</w:t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sz w:val="16"/>
          <w:szCs w:val="16"/>
        </w:rPr>
        <w:t>Дата, на которую определяются (фиксируются) лица, имеющие право на участие в общем собрании акционеров:  «01» мая 2021г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егории (типы) акций, владельцы которых имеют право голоса по всем вопросам    повестки дня общего собрания акционеров: обыкновенные акции.</w:t>
      </w:r>
    </w:p>
    <w:p>
      <w:pPr>
        <w:pStyle w:val="Normal"/>
        <w:ind w:left="1" w:right="1" w:hanging="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Повестка дня годового общего собрания акционеров:</w:t>
      </w:r>
    </w:p>
    <w:p>
      <w:pPr>
        <w:pStyle w:val="Normal"/>
        <w:ind w:left="1" w:right="1" w:hanging="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1. Утверждение годового отчёта ОАО «Тамбовский хлебозавод» по результатам  2020 отчетного года </w:t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ждение годовой бухгалтерской (финансовой) отчетности ОАО «Тамбовский хлебозавод» по результатам  2020 отчетного год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3.Распределение прибыли (в том числе выплата (объявление) дивидендов и убытков ОАО «Тамбовский хлебозавод» по результатам  2020 отчетного года 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4.Избрание членов Совета директоров Обществ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5.Избрание членов Ревизионной комиссии Обществ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6.Утверждение аудитора Обществ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7. Распределение части нераспределенной прибыли ОАО «Тамбовский хлебозавод»  за 2019 отчетный год на выплату вознаграждения членам Совета директоров за 2019год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Почтовый адрес, по которому могут направляться заполненные бюллетени: 392002, г.Тамбов , ул. Лермонтовская , д. 134, ОАО «Тамбовский хлебозавод». Принявшими участие в Собрании считаются акционеры, бюллетени которых получены не позднее двух дней до даты проведения Собрания.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              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В связи со сложной эпидемиологической обстановкой и в соответствии с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Постановлением администрации Тамбовской области от 26.03.2020 № 233 "О дополнительных мерах по снижению рисков распространения новой коронавирусной инфекции (2019-nCoV) на территории Тамбовской области" просим воздержаться от посещения мест массового скопления людей и рекомендуем воспользоваться правом досрочного голосования.</w:t>
      </w:r>
    </w:p>
    <w:p>
      <w:pPr>
        <w:pStyle w:val="Normal"/>
        <w:ind w:left="1" w:right="1" w:hanging="1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Сообщение о проведение Годового Общего собрания акционеров опубликовано с сети «Интернет» на сайте ОАО «Тамбовский хлебозавод», в соответствии с изменениями от 27.05.2013г в Уставе Общества гл.</w:t>
      </w:r>
      <w:r>
        <w:rPr>
          <w:rFonts w:cs="Arial" w:ascii="Arial" w:hAnsi="Arial"/>
          <w:sz w:val="16"/>
          <w:szCs w:val="16"/>
          <w:lang w:val="en-US"/>
        </w:rPr>
        <w:t>XVII</w:t>
      </w:r>
      <w:r>
        <w:rPr>
          <w:rFonts w:cs="Arial" w:ascii="Arial" w:hAnsi="Arial"/>
          <w:sz w:val="16"/>
          <w:szCs w:val="16"/>
        </w:rPr>
        <w:t xml:space="preserve">. «Информация о проведении Общего собрания», п.17.1 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oaothz.ru/</w:t>
        </w:r>
      </w:hyperlink>
      <w:r>
        <w:rPr>
          <w:rFonts w:cs="Arial" w:ascii="Arial" w:hAnsi="Arial"/>
          <w:sz w:val="16"/>
          <w:szCs w:val="16"/>
        </w:rPr>
        <w:t xml:space="preserve"> в срок, определенный ФЗ «Об акционерных обществах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 дней до даты проведения Собрания (с 06 мая 2021 года) с понедельника по четверг с 8.00 до 17.00 час., в пятницу с 8.00 до 16.00час. по адресу: г.Тамбов, ул. Лермонтовская, д.134, ОАО «Тамбовский хлебозавод», кабинет «Главного бухгалтера»,  </w:t>
      </w:r>
      <w:r>
        <w:rPr>
          <w:rFonts w:cs="Arial" w:ascii="Arial" w:hAnsi="Arial"/>
          <w:spacing w:val="-3"/>
          <w:sz w:val="16"/>
          <w:szCs w:val="16"/>
        </w:rPr>
        <w:t xml:space="preserve">а также </w:t>
      </w:r>
      <w:r>
        <w:rPr>
          <w:rFonts w:cs="Arial" w:ascii="Arial" w:hAnsi="Arial"/>
          <w:sz w:val="16"/>
          <w:szCs w:val="16"/>
        </w:rPr>
        <w:t xml:space="preserve">во время  проведения Собрания с момента  начала регистрации лиц, участвующих в Собрании, до момента закрытия Собрания.    Телефон для справок 71-36-91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Участникам собрания при себе необходимо иметь документ, удостоверяющий личность</w:t>
      </w:r>
      <w:r>
        <w:rPr>
          <w:rFonts w:cs="Arial" w:ascii="Arial" w:hAnsi="Arial"/>
          <w:sz w:val="16"/>
          <w:szCs w:val="16"/>
          <w:highlight w:val="green"/>
        </w:rPr>
        <w:t>,</w:t>
      </w:r>
      <w:r>
        <w:rPr>
          <w:rFonts w:cs="Arial" w:ascii="Arial" w:hAnsi="Arial"/>
          <w:sz w:val="16"/>
          <w:szCs w:val="16"/>
        </w:rPr>
        <w:t xml:space="preserve"> а правопреемникам и представителям  акционеров – также документы, удостоверяющие их полномоч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left="1" w:right="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 директоров общест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th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7:00Z</dcterms:created>
  <dc:creator>user</dc:creator>
  <dc:description/>
  <cp:keywords/>
  <dc:language>en-US</dc:language>
  <cp:lastModifiedBy>Дамир Сабиров</cp:lastModifiedBy>
  <cp:lastPrinted>2021-04-02T14:39:00Z</cp:lastPrinted>
  <dcterms:modified xsi:type="dcterms:W3CDTF">2021-04-02T11:40:00Z</dcterms:modified>
  <cp:revision>24</cp:revision>
  <dc:subject/>
  <dc:title/>
</cp:coreProperties>
</file>