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10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к Протоколу №7  от 23.04.2025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заседания Совета директоров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ОАО «Тамбовский хлебозав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годового заседания для принятия решений общим собранием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крытое акционерное общество «Тамбовский хлебозавод» (далее также Общество), место нахождения: 392002, г.Тамбов , ул. Лермонтовская , д. 134</w:t>
      </w:r>
      <w:r>
        <w:rPr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>сообщает о проведении   годового заседания для принятия решений общим собранием акционе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ринятия решений общим собранием акционеров: Заседание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та проведения годового заседания общего собрания акционеров: 27 мая 2025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Заседания:10.0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регистрации лиц, участвующих в Заседании: 09.30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сто проведения Заседания: г.Тамбов, ул.Лермонтовская, д. 134, ОАО «Тамбовский хлебозавод», актовый з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ата, на которую определяются (фиксируются) лица, имеющие право голоса при принятии решений общим собранием акционеров: 2 мая 2025г.   </w:t>
      </w:r>
    </w:p>
    <w:p>
      <w:pPr>
        <w:pStyle w:val="3"/>
        <w:ind w:right="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: акции обыкновенные.</w:t>
      </w:r>
    </w:p>
    <w:p>
      <w:pPr>
        <w:pStyle w:val="3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вестка дня</w:t>
      </w:r>
      <w:r>
        <w:rPr/>
        <w:t>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920"/>
      </w:tblGrid>
      <w:tr>
        <w:trPr>
          <w:trHeight w:val="234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Общества по результатам 2024 отчетного года</w:t>
            </w:r>
          </w:p>
        </w:tc>
      </w:tr>
      <w:tr>
        <w:trPr>
          <w:trHeight w:val="387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тверждение годовой бухгалтерской (финансовой) отчетности  Общества по результатам 2024 отчетного года</w:t>
            </w:r>
          </w:p>
        </w:tc>
      </w:tr>
      <w:tr>
        <w:trPr>
          <w:trHeight w:val="535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пределение прибыли, в том числе выплата (объявление) дивидендов, и убытков Общества по результатам 2024 отчетного года</w:t>
            </w:r>
          </w:p>
        </w:tc>
      </w:tr>
      <w:tr>
        <w:trPr>
          <w:trHeight w:val="234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Общества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членов ревизионной комиссии Общества    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аудиторской организации Общества </w:t>
            </w:r>
          </w:p>
        </w:tc>
      </w:tr>
    </w:tbl>
    <w:p>
      <w:pPr>
        <w:pStyle w:val="Normal"/>
        <w:ind w:first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нформация (материалы), подлежащая предоставлению лицам, имеющим право голоса при принятии решений общим собранием акционеров, при подготовке к проведению Заседания,  предоставляется для ознакомления  в течение 20 дней до даты проведения Заседания с понедельника по четверг с 8.00 до 17.00 час., в пятницу с 8.00 до 16.00час. по адресу: г.Тамбов, ул. Лермонтовская, д.134, ОАО «Тамбовский хлебозавод», кабинет главного бухгалтера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spacing w:val="-3"/>
          <w:sz w:val="22"/>
          <w:szCs w:val="22"/>
        </w:rPr>
        <w:t xml:space="preserve">а также </w:t>
      </w:r>
      <w:r>
        <w:rPr>
          <w:sz w:val="22"/>
          <w:szCs w:val="22"/>
        </w:rPr>
        <w:t>во время  проведения Заседания с момента  начала регистрации лиц, участвующих в Заседании, до момента закрытия Заседа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 на то, что для регистрации лиц, участвующих в заседании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кционерам, зарегистрированным в реестре акционерного общества, необходимо предоставить информацию об изменении своих данных, в том числе паспортных данных, адресных данных, данных о банковских реквизитах, регистратору общества - Тамбовский филиал АО «НРК-Р.О.С.Т.» по адресу: г. Тамбов, ул. Державинская, д. 16 а, оф. 416, приём акционеров по адресу Тамбовского филиала в рабочие дни с 09.00 час. до 15.00 час., перерыв с 13.00 час. до 14.00 час., телефон: +7(4752) 71-43-6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2-71-41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 директоров </w:t>
      </w:r>
    </w:p>
    <w:p>
      <w:pPr>
        <w:pStyle w:val="Normal"/>
        <w:jc w:val="right"/>
        <w:rPr/>
      </w:pPr>
      <w:r>
        <w:rPr>
          <w:sz w:val="22"/>
          <w:szCs w:val="22"/>
        </w:rPr>
        <w:t>ОАО  «Тамбовский хлебозавод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33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2:00Z</dcterms:created>
  <dc:creator>Olya</dc:creator>
  <dc:description/>
  <cp:keywords/>
  <dc:language>en-US</dc:language>
  <cp:lastModifiedBy>Ходунова Светлана</cp:lastModifiedBy>
  <cp:lastPrinted>2023-02-21T09:21:00Z</cp:lastPrinted>
  <dcterms:modified xsi:type="dcterms:W3CDTF">2025-04-04T11:32:00Z</dcterms:modified>
  <cp:revision>347</cp:revision>
  <dc:subject/>
  <dc:title>Открытое акционерное общество </dc:title>
</cp:coreProperties>
</file>